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10</w:t>
      </w:r>
      <w:r>
        <w:rPr>
          <w:b/>
          <w:bCs/>
          <w:sz w:val="44"/>
          <w:szCs w:val="44"/>
        </w:rPr>
        <w:t>所政审表</w:t>
      </w:r>
    </w:p>
    <w:tbl>
      <w:tblPr>
        <w:tblW w:w="104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3"/>
        <w:gridCol w:w="1276"/>
        <w:gridCol w:w="1134"/>
        <w:gridCol w:w="209"/>
        <w:gridCol w:w="1067"/>
        <w:gridCol w:w="1134"/>
        <w:gridCol w:w="1275"/>
        <w:gridCol w:w="1026"/>
      </w:tblGrid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研究生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经历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实表现情况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28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刑事犯罪记录及受到刑事处罚、被开除公职或者曾因严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反保密规定被调离涉密岗位</w:t>
            </w:r>
            <w:r>
              <w:rPr>
                <w:rFonts w:cs="宋体" w:ascii="宋体" w:hAnsi="宋体"/>
                <w:sz w:val="24"/>
              </w:rPr>
              <w:tab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组织、领导或者参加旨在反对党和国家的机会、游行、示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静坐、绝食、罢工、罢课等活动以及有其它违反政治纪律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到处分或处罚                                                  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国（境）外政治背景复杂的组织或者人员关系密切、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可疑，被有关部门记录在案                                      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涉外婚姻                                              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编造、散布过有损党和国家声誉的言论                      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因泄露国家秘密及商业秘密受到处理                      是□ 否□</w:t>
            </w:r>
            <w:r>
              <w:rPr>
                <w:rFonts w:cs="宋体" w:ascii="宋体" w:hAnsi="宋体"/>
                <w:sz w:val="24"/>
              </w:rPr>
              <w:tab/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到过党（团）纪严重警告以上或政（校）纪记过以上处分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吸毒、赌博等违法犯罪行为                              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420" w:firstLine="480"/>
              <w:jc w:val="left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有其它需要说明情况（如“是”，请附相关说明）             是□ 否□</w:t>
            </w:r>
          </w:p>
        </w:tc>
      </w:tr>
      <w:tr>
        <w:trPr>
          <w:trHeight w:val="1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时何地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奖励、处分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1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</w:t>
            </w:r>
          </w:p>
          <w:p>
            <w:pPr>
              <w:pStyle w:val="Normal"/>
              <w:ind w:right="-12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</w:t>
            </w:r>
          </w:p>
          <w:p>
            <w:pPr>
              <w:pStyle w:val="Normal"/>
              <w:ind w:right="-12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政审机关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961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1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必须如实填写个人信息，并确保准确无误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机关应当为本人户籍所在地公安机关或本人所在的单位、学校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机关应当对本人所填信息进行审核、填写现实表现情况，并对调查情况进行审查，填写审查意见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60" w:right="646" w:gutter="0" w:header="652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" w:firstLine="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7:00Z</dcterms:created>
  <dc:creator>castle</dc:creator>
  <dc:description/>
  <dc:language>en-US</dc:language>
  <cp:lastModifiedBy>user</cp:lastModifiedBy>
  <dcterms:modified xsi:type="dcterms:W3CDTF">2019-05-06T06:05:48Z</dcterms:modified>
  <cp:revision>58</cp:revision>
  <dc:subject/>
  <dc:title>           同志外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